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905-2102/2024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09 сентябр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должностного лица – Строверовой Натальи Александровны, … года рождения, уроженки …, проживающей по адресу: …, паспорт …,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Староверова Н.А., являясь главным бухгалтером ООО «СИБИРСКИЙ ПОДШИПНИК», расположенного по адресу: г. Нижневартовск, ул. Мира, д.12/П, 1, панель 18, не представила документы по требованию от 18.03.2024 года № 12/2338, срок исполнения которого в течение 5 дней со дня получения, срок предоставления документов по требованию не позднее 02.04.2024 года, чем нарушила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Староверова Н.А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13.06.2024; требование МРИ ФНС России № 6 по ХМАО-Югре от 18.03.2024 года о предоставлении документов (информации)</w:t>
      </w:r>
      <w:r>
        <w:rPr>
          <w:sz w:val="26"/>
          <w:szCs w:val="26"/>
        </w:rPr>
        <w:t xml:space="preserve">; поручение об истребовании документов (информации) от 15.03.2024 года,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Староверова Н.А., совершила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Строверову Наталью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